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13/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ой Анастасии Ануваровны, </w:t>
      </w:r>
      <w:r>
        <w:rPr>
          <w:rStyle w:val="CatUserDefinedgrp26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а Анастасия Ануваровна совершила правонарушение, предусмотренное ч. 1 ст. 20.25 КоАП РФ, при следующих обстоятельствах: 23.11.2024 Кузьмина Анастасия Ануваровна по адресу проживания: </w:t>
      </w:r>
      <w:r>
        <w:rPr>
          <w:rStyle w:val="CatUserDefinedgrp27rplc18"/>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ой о последствиях неуплаты административного штрафа, в установленный ст. 32.2 КоАП РФ срок не исполнила административное наказание в виде штрафа, назначенное постановлением по делу об административном правонарушении № 18810586240912036368 от 12.09.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узьмина Анастасия Ануваровна </w:t>
      </w:r>
      <w:r>
        <w:rPr>
          <w:rFonts w:eastAsia="Times New Roman" w:cs="Times New Roman"/>
          <w:spacing w:val="3"/>
          <w:sz w:val="28"/>
          <w:szCs w:val="28"/>
          <w:lang w:val="en-US" w:bidi="en-US"/>
        </w:rPr>
        <w:t>о времени и месте судебного заседания извещена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Кузьминой Анастасии Ануваровн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Кузьминой Анастасии Ануваровн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18810886250920007733 от 27.01.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912036368 от 12.09.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Кузьминой А.А.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у Анастасию Ануваровну 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8rplc33"/>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13/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8">
    <w:name w:val="cat-UserDefined grp-26 rplc-8"/>
    <w:basedOn w:val="DefaultParagraphFont"/>
    <w:qFormat/>
    <w:rPr/>
  </w:style>
  <w:style w:type="character" w:styleId="CatUserDefinedgrp27rplc18">
    <w:name w:val="cat-UserDefined grp-27 rplc-18"/>
    <w:basedOn w:val="DefaultParagraphFont"/>
    <w:qFormat/>
    <w:rPr/>
  </w:style>
  <w:style w:type="character" w:styleId="CatUserDefinedgrp28rplc33">
    <w:name w:val="cat-UserDefined grp-28 rplc-3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